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INING PROPERTY OWNE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LB METAL FINISH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5 WEST FIFTEENTH STREE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of Aub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n: Parks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5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burn, IN 467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ns Auburn, 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 Renaissance Ste 3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roit, MI 4824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niSource Corp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75 W Jefferson Bl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 Wayne, IN 468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Christine St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 Phillip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burn, IN 467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leen M. Hug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 Forest Hill 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riman, TN 377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ory L. Hilk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4 W Fifteenth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burn, IN 467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6:00Z</dcterms:created>
  <dc:creator>Michelle Lassiter</dc:creator>
  <dc:description/>
  <dc:language>en-US</dc:language>
  <cp:lastModifiedBy>Michelle Lassiter</cp:lastModifiedBy>
  <cp:lastPrinted>2012-03-19T13:19:00Z</cp:lastPrinted>
  <dcterms:modified xsi:type="dcterms:W3CDTF">2015-06-30T14:52:00Z</dcterms:modified>
  <cp:revision>10</cp:revision>
  <dc:subject/>
  <dc:title/>
</cp:coreProperties>
</file>