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s"/>
        <w:rPr/>
      </w:pPr>
      <w:r>
        <w:rPr/>
        <w:t>CHAPTER 11:  CITY BOUNDARIES</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
        <w:spacing w:before="160" w:after="0"/>
        <w:rPr/>
      </w:pPr>
      <w:r>
        <w:rPr>
          <w:rFonts w:eastAsia="Arial"/>
        </w:rPr>
        <w:t xml:space="preserve">       </w:t>
      </w:r>
      <w:r>
        <w:rPr/>
        <w:t>Section</w:t>
      </w:r>
    </w:p>
    <w:p>
      <w:pPr>
        <w:pStyle w:val="FirstIndent"/>
        <w:rPr/>
      </w:pPr>
      <w:r>
        <w:rPr/>
        <w:t>11.01  City boundaries</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r>
        <w:rPr/>
        <w:t>11.01  CITY BOUNDARIES</w:t>
      </w:r>
    </w:p>
    <w:p>
      <w:pPr>
        <w:pStyle w:val="FirstIndent"/>
        <w:rPr/>
      </w:pPr>
      <w:r>
        <w:rPr/>
        <w:t>(A)  Corporate boundary of the city.  Beginning at the 1/4 post on the north line of Section 29 Township 34 north, Range 13 east; thence southerly to the center of this section; thence easterly, along the east and west 1/4 line to the southwest corner of the southeast quarter of the northeast quarter of said section; thence northerly along west line of the southeast quarter of the northeast quarter of said section to the centerline of Cedar Creek; thence north 42 degrees 44 minutes 12 seconds east 488.60 feet along centerline of Cedar Creek; thence north 88 degrees 27 minutes 36 seconds east 634.61 feet; thence south 17 degrees 15 minutes 20 seconds east 152.47 feet; thence south 41 degrees 02 minutes 22 seconds east 62.5 feet; thence south 68 degrees 20 minutes 22 seconds east 44.4 feet; thence south 84 degrees 59 minutes 32 seconds east 145.6 feet; thence south 77 degrees 08 minutes 22 seconds east 96.3 feet to the east line of said Section 29; thence south along east line of said section 909.5 feet;   thence south 88 degrees 17 minutes 39 seconds west 132 feet; thence south 00 degrees 28 minutes 38 seconds west 165.0 feet to the south line of the northeast quarter of said section; thence east to the east line of said section; thence southerly along the east line of this section to the north extended line of the Donald Shutt Amended Addition; thence easterly along the north line of this addition to the east line of the west 1/2 of the southwest 1/4 of Section 28 in this Township and Range; thence north along the east line of the west 1/2 of the southwest 1/4 of said section, to the northwest corner of the Indian Village Subdivision as recorded in Ordinance No. 1111 by the Auburn City Council; thence easterly along the north line of said subdivision, to the north and south 1/4 line of said Section 28; thence south along the 1/4 line to a point 690.2 feet north of the south line of Section 28; thence easterly 650 feet; thence southerly to the south line of Section 28; thence westerly along the south line of said section to a line 300 feet east of the west line of the east 1/2 of Section 33, Township 34 N, Range 13 E in DeKalb County, thence southerly to the south right of way line of the abandoned Pennsylvania Railroad; thence northeasterly along said right of way to the north and south 1/4 line of Section 33; thence southerly along said 1/4 line to the east west 1/4 line said Section 33; thence easterly along said 1/4 line to the center line of the Cliff-Metcalf Drain; thence follow said center line of Cliff-Metcalf Drain approximately 1406.1 feet to the south line of the north 60 acres of the southeast quarter of said Section 33; thence westerly along said line to the north and south 1/4 line of Section 33; thence north 0 degrees 85 minutes 13 seconds west 213.80 feet; thence south 89 degrees 55 minutes west 172.58 feet; thence north 0 degrees 06 minutes east 35 feet; thence westerly along the south line of the north 50 acres of the southwest 1/4 of Section 33 to the center line of the Cliff-Metcalf Drain; thence south 09</w:t>
      </w:r>
    </w:p>
    <w:p>
      <w:pPr>
        <w:pStyle w:val="Text"/>
        <w:rPr/>
      </w:pPr>
      <w:r>
        <w:rPr/>
      </w:r>
      <w:r>
        <w:br w:type="page"/>
      </w:r>
    </w:p>
    <w:p>
      <w:pPr>
        <w:pStyle w:val="Text"/>
        <w:rPr/>
      </w:pPr>
      <w:r>
        <w:rPr/>
        <w:t>11.01</w:t>
        <w:tab/>
        <w:tab/>
        <w:tab/>
        <w:tab/>
      </w:r>
      <w:r>
        <w:rPr>
          <w:u w:val="single"/>
        </w:rPr>
        <w:t>AUBURN - CITY BOUNDARIES</w:t>
      </w:r>
    </w:p>
    <w:p>
      <w:pPr>
        <w:pStyle w:val="FirstIndent"/>
        <w:spacing w:before="0" w:after="0"/>
        <w:rPr/>
      </w:pPr>
      <w:r>
        <w:rPr/>
      </w:r>
    </w:p>
    <w:p>
      <w:pPr>
        <w:pStyle w:val="FirstIndent"/>
        <w:spacing w:before="160" w:after="0"/>
        <w:rPr/>
      </w:pPr>
      <w:r>
        <w:rPr/>
        <w:tab/>
        <w:t xml:space="preserve">degrees 19 minutes east 180 feet; thence south 31 degrees 09 minutes 20 seconds west 170.00 feet; thence south 70 degrees 00 minutes east 55.00 feet; thence south 00 degrees 44 minutes 50 seconds west 474.00 feet; thence north 89 degrees 55 minutes east 200 feet; thence south 00 degrees 44 minutes 50 seconds west 125 feet; thence south 12 degrees 03 minutes 20 seconds west 50.99 feet; thence south 00 degrees 44 minutes 50 seconds west 785.00 feet; thence south 89 degrees 44 minutes 04 seconds west 735.00 feet; thence south 00 degrees 44 minutes 50 seconds west 80 feet to the south line of Section 33; thence westerly along south line of said section to the center line of County Road 31; thence southerly along said County Road in Section 5 Township 33 north, Range 13 east in DeKalb County a distance of 839.8 feet; thence north 89 degrees 25 minutes 30 seconds west to center line of CR 29; thence northeasterly along said center line to the south line of Section 32, Township 34 north, Range 13 east in DeKalb County; thence westerly along the south line to a point 301.4 feet west of the south 1/4 post of section 32; thence south 587 feet; thence north 87 degrees 43 minutes west 1311.8 feet to the center line of Cedar Creek; thence southwesterly along the center line to the south line of the B and O Railroad right of way; thence southeasterly along said south right of way line to a line 1126 feet east of the west line of Section 5, township 33 north, Range 13 east; thence south along said line to the east and west 1/4 line of said Section 5; thence westerly along said 1/4 line to a line 1613.8 feet west of the north south 1/4 line of Section 6, Township 33N, Range 13 east in DeKalb County; thence north 9 degrees 36 minutes east 583.2 feet;  thence north 66 degrees 0 minutes west to south right of way line of the Penn Central Railroad; thence north 32 degrees 12 minutes east along the south line of said railroad right of way 705.5 feet; thence south 55 degrees 45 minutes east 165 feet; thence north 87 degrees 49 minutes east 945.1 feet; thence north 6 degrees 00 minutes east 419.8 feet; thence north 1 degree 33 minutes west to the north right of way line of the B and O Railroad; thence northwesterly along said right of way to the intersection of south right of way line of the Penn Central Railroad; thence northeasterly along said south right of way 353.1 feet; thence northerly to north right of way line of Auburn Street located in Spangler's Original plat of town lots in Auburn Junction, Indiana in the southwest quarter of Section 31, Township 34 north, Range 13E in DeKalb County; thence westerly along said right of way line to the east right of way line of the Penn Central Railroad; thence northeasterly along said right of way to a line 508.15 feet north of the south line of said Section 31; thence west along said north line to a line 482.01 feet east of the west line of said Section 31; thence southerly to the north right of way line of the B and O Railroad; thence northwesterly along said right of way to the west line of said Section 31; thence northerly along said west line to the east and west 1/4 line of Section 31; thence westerly to the east right of way line of Interstate 69 in Section 36, Township 34 N, Range 12 E in DeKalb County; thence north and northeasterly along said right of way approximately </w:t>
      </w:r>
    </w:p>
    <w:p>
      <w:pPr>
        <w:pStyle w:val="FirstIndent"/>
        <w:spacing w:before="0" w:after="0"/>
        <w:rPr/>
      </w:pPr>
      <w:r>
        <w:rPr/>
        <w:tab/>
        <w:t>3037.4 feet; thence northeasterly along same right of way approximately 506 feet to the east line of said Section 36; thence northerly along the section to</w:t>
      </w:r>
    </w:p>
    <w:p>
      <w:pPr>
        <w:pStyle w:val="Text"/>
        <w:rPr/>
      </w:pPr>
      <w:r>
        <w:rPr/>
      </w:r>
      <w:r>
        <w:br w:type="page"/>
      </w:r>
    </w:p>
    <w:p>
      <w:pPr>
        <w:pStyle w:val="Text"/>
        <w:rPr/>
      </w:pPr>
      <w:r>
        <w:rPr/>
        <w:t>11.01</w:t>
        <w:tab/>
        <w:tab/>
        <w:tab/>
        <w:tab/>
      </w:r>
      <w:r>
        <w:rPr>
          <w:u w:val="single"/>
        </w:rPr>
        <w:t>AUBURN - CITY BOUNDARIES</w:t>
      </w:r>
    </w:p>
    <w:p>
      <w:pPr>
        <w:pStyle w:val="FirstIndent"/>
        <w:spacing w:before="0" w:after="0"/>
        <w:rPr/>
      </w:pPr>
      <w:r>
        <w:rPr/>
      </w:r>
    </w:p>
    <w:p>
      <w:pPr>
        <w:pStyle w:val="FirstIndent"/>
        <w:spacing w:before="160" w:after="0"/>
        <w:rPr/>
      </w:pPr>
      <w:r>
        <w:rPr/>
        <w:tab/>
        <w:t xml:space="preserve">the north line of right of way of Interstate 69; thence westerly and northwesterly along said right of way to a point 588 feet north of the extended south line of Section 30, Township 34 N, Range 13 east; thence follow said east line of right of way for Interstate 69 to the south right of way line of County Road 36A, said point having a concrete right of way marker; thence south 62 degrees 03 minutes, 11 seconds east along the south right of way line of County Road 36A for 618 feet to a concrete right-of-way marker; thence continuing south 58 degrees 39 minutes 55 seconds east along said right of way for 250.40 feet to the north south 1/4 line of said Section 30; thence north 39 degrees 38 minutes 55 seconds east for 25 feet to the center line of County Road 36A; thence southeasterly along a curve to the right for 163.5 feet, said curve having a radius of 1158.93 feet and a chord length of 163.37 feet and bearing south 45 degrees 37 minutes 34 seconds east, said line being center line of County Road 36A; thence south 41 degrees 35 minutes 03 seconds east along the center line of said County Road for 411.76 feet to the south line of the north 1/2 of the northeast 1/4 of Section 30; thence south 40 degrees 03 minutes 20 seconds east along said center line 522.15 feet; thence south 81 degrees 45 minutes 30 seconds west 204.96 feet; thence south 01 degrees 07 minutes 40 seconds east 128.97 feet; thence north 87 degrees 41 minutes 10 seconds east 322.73 feet to the center line of the aforementioned County Road 36A; thence south 40 degrees 03 minutes 20 seconds east along said center line 376.45 feet; thence south 89 degrees 48 minutes 40 seconds west 384.41 feet; thence south 01 degrees 00 minutes 20 seconds west 500 feet to the south line of the northeast 1/4 of said section; thence easterly along said south line to the east line of Section 30; thence northerly along the west line of Section 29 a distance of 643.5 feet; thence east to the westerly right of way line of the NYC Railroad; thence northeasterly along the right of way to the extended north line of Walnut View Addition; thence easterly along the north line to the southerly extended westerly line of Grosscup's Urban Acres, a subdivision in the southeast 1/4 of the southwest 1/4 of Section 20 in the Township 34 north, Range 13 east in DeKalb County as recorded in the Recorder of DeKalb  County in Plat Book #4 at page #72; thence northeasterly along the westerly line and its extension, to the north line of the southeast 1/4 of the southwest 1/4 of Section 20 excepting there from the building occupied by Allison Corporation; thence easterly along the north line and the north line of the southwest 1/4 of the southeast 1/4 of this section thru the northeast corner of the south 1/2 of the southwest 1/4 of said Section 20, to a point measured 50 feet radially, from the easterly right-of-way line of County Highway 427; thence northeasterly parallel to and 50 feet from the easterly right of way line, to center line of County Road 38; thence northwesterly along said center line to the north and south 1/4 line of said Section 20; thence northerly along said 1/4 line 445.25 feet; thence southeasterly a distance of approximately 710.53 feet to a line 50 feet from the easterly right of way line of </w:t>
      </w:r>
    </w:p>
    <w:p>
      <w:pPr>
        <w:pStyle w:val="FirstIndent"/>
        <w:spacing w:before="0" w:after="0"/>
        <w:rPr/>
      </w:pPr>
      <w:r>
        <w:rPr/>
        <w:tab/>
        <w:t>County Road 427; thence northeasterly along said right of way to a point 2650.00 feet, measured along this line from the extended north line of the County Road 38; thence east to the easterly right of way line of County</w:t>
      </w:r>
    </w:p>
    <w:p>
      <w:pPr>
        <w:pStyle w:val="Text"/>
        <w:rPr/>
      </w:pPr>
      <w:r>
        <w:rPr/>
      </w:r>
      <w:r>
        <w:br w:type="page"/>
      </w:r>
    </w:p>
    <w:p>
      <w:pPr>
        <w:pStyle w:val="Text"/>
        <w:rPr/>
      </w:pPr>
      <w:r>
        <w:rPr/>
        <w:t>11.01</w:t>
        <w:tab/>
        <w:tab/>
        <w:tab/>
        <w:tab/>
      </w:r>
      <w:r>
        <w:rPr>
          <w:u w:val="single"/>
        </w:rPr>
        <w:t>AUBURN - CITY BOUNDARIES</w:t>
      </w:r>
    </w:p>
    <w:p>
      <w:pPr>
        <w:pStyle w:val="FirstIndent"/>
        <w:spacing w:before="0" w:after="0"/>
        <w:rPr/>
      </w:pPr>
      <w:r>
        <w:rPr/>
      </w:r>
    </w:p>
    <w:p>
      <w:pPr>
        <w:pStyle w:val="FirstIndent"/>
        <w:spacing w:before="160" w:after="0"/>
        <w:rPr/>
      </w:pPr>
      <w:r>
        <w:rPr/>
        <w:tab/>
        <w:t>Highway 427; thence southwesterly along this right of way to a point 679 feet north of the south line of said Section 20; thence easterly a distance of 183 feet; thence southerly a distance of 430 feet; thence westerly to the north and south 1/4 line of Section 20; thence southerly along the 1/4 line to the place of beginning.</w:t>
      </w:r>
    </w:p>
    <w:p>
      <w:pPr>
        <w:pStyle w:val="FirstIndent"/>
        <w:rPr/>
      </w:pPr>
      <w:r>
        <w:rPr/>
        <w:t>(B)</w:t>
        <w:tab/>
        <w:t>All the territory within the hereinafter described boundary is now within the corporate limits the city and the boundary of the city, and it, together with the territory set out in (A) above comprises the entire corporation of the city.  The following territory is also included.  Beginning at the intersection of the south right of way line of the Penn Central Railroad and the west section line of the northwest 1/4 of Section 5 Township 33 north Range 13 east and from thence as follows, south 27 degrees 19 minutes east 411.1 feet to the west right of way line of the Penn Central Railroad; thence north 32 degrees 12 minutes east on said west right of way line of Penn Central Railroad 810.2 feet to the intersection of the south right of way line of the Penn Central Railroad; thence south 62 degrees 41 minutes west of said south right of way 698.3 feet to the place of beginning.</w:t>
      </w:r>
    </w:p>
    <w:p>
      <w:pPr>
        <w:pStyle w:val="FirstIndent"/>
        <w:rPr/>
      </w:pPr>
      <w:r>
        <w:rPr/>
        <w:t>(C)</w:t>
        <w:tab/>
        <w:t>The corporate boundary of the city comprises the territory set out in (A) and (B) above with the exception of the following territory.  Commencing at the point of intersection of the south line of Section 33, Township 34 north, Range 13 east, Union Township, DeKalb County, with the center line of Old Brick Road (County Road 46A); thence north 34 degrees 24 minutes 01 seconds west along said center line 1107.00 feet to point of beginning; thence north 88 degrees 48 minutes 31 seconds east 294.25 feet; thence north 02 degrees 55 minutes 03 seconds east 99.00 feet; thence south 88 degrees 53 minutes 32 seconds west 63.00 feet; thence north 01 degree 04 minutes 05 seconds west 204.97 feet; thence south 89 degree 22 minutes 20 seconds west 146.00 feet; thence north 34 degrees 24 minutes 07 seconds west 153.94 feet; thence south 89 degrees 27 minutes 20 seconds west 167.40 feet to the east line of Rolling Meadows Plat 3 Section B; thence southerly along said east line to the center line of Old Brick Road (CR46A); thence west 417.33 feet; thence south 135 feet; thence east 504.33 feet to center line of Old Brick Road; thence southeasterly to the point of beginning.  Also excluding a tract of land bounded by the east right of way line of County Road 29; and the north right of way line of Auburn Drive extending from the intersecting point of County Road 29 and the south line of said Section 32; and the eighth line extended north to the south right of way line of Old Brick Road (CR46A); thence westerly to the east right of way line of CR 29, to the point of beginning.</w:t>
      </w:r>
    </w:p>
    <w:p>
      <w:pPr>
        <w:pStyle w:val="FirstText"/>
        <w:rPr/>
      </w:pPr>
      <w:r>
        <w:rPr/>
        <w:t>(Ord. 88-24, passed 7-19-88)</w:t>
      </w:r>
    </w:p>
    <w:p>
      <w:pPr>
        <w:pStyle w:val="Normal"/>
        <w:rPr/>
      </w:pPr>
      <w:r>
        <w:rPr/>
      </w:r>
    </w:p>
    <w:sectPr>
      <w:footerReference w:type="default" r:id="rId2"/>
      <w:type w:val="nextPage"/>
      <w:pgSz w:w="12240" w:h="15840"/>
      <w:pgMar w:left="144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ections">
    <w:name w:val="CodeSections"/>
    <w:basedOn w:val="Normal"/>
    <w:qFormat/>
    <w:pPr>
      <w:tabs>
        <w:tab w:val="left" w:pos="360" w:leader="none"/>
        <w:tab w:val="left" w:pos="720" w:leader="none"/>
      </w:tabs>
      <w:spacing w:before="160" w:after="0"/>
    </w:pPr>
    <w:rPr>
      <w:rFonts w:ascii="Arial" w:hAnsi="Arial" w:cs="Arial"/>
      <w:u w:val="single"/>
    </w:rPr>
  </w:style>
  <w:style w:type="paragraph" w:styleId="FirstIndent">
    <w:name w:val="FirstIndent"/>
    <w:basedOn w:val="Normal"/>
    <w:qFormat/>
    <w:pPr>
      <w:tabs>
        <w:tab w:val="clear" w:pos="720"/>
        <w:tab w:val="left" w:pos="840" w:leader="none"/>
      </w:tabs>
      <w:autoSpaceDE w:val="false"/>
      <w:spacing w:before="216" w:after="0"/>
      <w:ind w:left="835" w:hanging="475"/>
      <w:jc w:val="both"/>
    </w:pPr>
    <w:rPr>
      <w:rFonts w:ascii="Arial" w:hAnsi="Arial" w:cs="Arial"/>
      <w:spacing w:val="2"/>
    </w:rPr>
  </w:style>
  <w:style w:type="paragraph" w:styleId="Text">
    <w:name w:val="Text"/>
    <w:basedOn w:val="Normal"/>
    <w:qFormat/>
    <w:pPr>
      <w:tabs>
        <w:tab w:val="left" w:pos="360" w:leader="none"/>
        <w:tab w:val="left" w:pos="720" w:leader="none"/>
      </w:tabs>
      <w:jc w:val="both"/>
    </w:pPr>
    <w:rPr>
      <w:rFonts w:ascii="Arial" w:hAnsi="Arial" w:cs="Arial"/>
    </w:rPr>
  </w:style>
  <w:style w:type="paragraph" w:styleId="Chapters">
    <w:name w:val="Chapters"/>
    <w:basedOn w:val="Text"/>
    <w:qFormat/>
    <w:pPr>
      <w:jc w:val="center"/>
    </w:pPr>
    <w:rPr>
      <w:sz w:val="28"/>
      <w:u w:val="single"/>
    </w:rPr>
  </w:style>
  <w:style w:type="paragraph" w:styleId="FirstText">
    <w:name w:val="FirstText"/>
    <w:basedOn w:val="FirstIndent"/>
    <w:qFormat/>
    <w:pPr>
      <w:ind w:left="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0:47:00Z</dcterms:created>
  <dc:creator>TSMiller</dc:creator>
  <dc:description/>
  <cp:keywords/>
  <dc:language>en-US</dc:language>
  <cp:lastModifiedBy>TSMiller</cp:lastModifiedBy>
  <dcterms:modified xsi:type="dcterms:W3CDTF">2005-05-09T14:19:00Z</dcterms:modified>
  <cp:revision>4</cp:revision>
  <dc:subject/>
  <dc:title>CHAPTER 11:  CITY BOUNDARIES</dc:title>
</cp:coreProperties>
</file>