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UBLIC PURCHASES</w:t>
      </w:r>
    </w:p>
    <w:p>
      <w:pPr>
        <w:pStyle w:val="Normal"/>
        <w:spacing w:lineRule="auto" w:line="240" w:before="280" w:after="280"/>
        <w:rPr>
          <w:rFonts w:ascii="Times New Roman" w:hAnsi="Times New Roman" w:eastAsia="Times New Roman" w:cs="Times New Roman"/>
          <w:bCs/>
          <w:u w:val="single"/>
        </w:rPr>
      </w:pPr>
      <w:r>
        <w:rPr>
          <w:rFonts w:eastAsia="Times New Roman" w:cs="Times New Roman" w:ascii="Times New Roman" w:hAnsi="Times New Roman"/>
          <w:bCs/>
          <w:u w:val="single"/>
        </w:rPr>
        <w:t>57.01</w:t>
        <w:tab/>
        <w:t xml:space="preserve">PUBLIC PURCHASES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City of Auburn Municipal Code is hereby amended to create a new chapter, which shall be codified as Chapter 57 and entitled “Public Purchasing”.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Said Chapter shall read as follows:</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City of Auburn shall comply with and hereby adopts the purchasing procedures set forth in Indiana Code Sections 5-22-1 through 5-22-18, as amended from time to time.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All purchases of the City of Auburn, between $10,000.00 and $50,000.00, shall require the affected City Department to obtain at least two (2) quotes from a reputable vendor or supplier.  The Purchasing Agent shall approve the most responsive and responsible quote.  If two (2) quotes cannot be obtained, the Purchasing Agent may use the procedures set forth under I.C. 5-22-10 for making said purchase and shall identify the reason for using the procedure set forth under I.C. 5-22-10 as my be amended from time to time.</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Purchases under $50,000.00 shall not require approval of the Auburn Board of Works and Public Safety.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Those purchases that are expected to be over $50,000.00 in cost shall be made by the purchasing agent or a designee of the purchasing agent inviting quotes from at least three (3) persons known to deal in the lines or classes of supplies, as defined by I.C. 5-22, to be purchased.</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The purchasing agent or the purchasing agent’s designee shall mail an invitation to quote to the persons dealing in the lines or classes of supplies to be purchased.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If a satisfactory quote is received as determined by the purchasing agent or designee, the contract shall be awarded by the purchasing agent or designee to the lowest responsible and responsive bidder for each line or class of supplies required. </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The purchasing agent or designee may reject all quotes.</w:t>
      </w:r>
    </w:p>
    <w:p>
      <w:pPr>
        <w:pStyle w:val="Normal"/>
        <w:spacing w:lineRule="auto" w:line="240" w:before="280" w:after="280"/>
        <w:rPr>
          <w:rFonts w:ascii="Times New Roman" w:hAnsi="Times New Roman" w:eastAsia="Times New Roman" w:cs="Times New Roman"/>
          <w:bCs/>
        </w:rPr>
      </w:pPr>
      <w:r>
        <w:rPr>
          <w:rFonts w:eastAsia="Times New Roman" w:cs="Times New Roman" w:ascii="Times New Roman" w:hAnsi="Times New Roman"/>
          <w:bCs/>
        </w:rPr>
        <w:t xml:space="preserve">If the purchasing agent or designee does not receive a quote from a responsible and responsive offeror, the purchasing agent may purchase supplies under the procedures set forth under Indiana Code 5-22-10 as from time to time amended. </w:t>
      </w:r>
    </w:p>
    <w:p>
      <w:pPr>
        <w:pStyle w:val="Normal"/>
        <w:spacing w:lineRule="auto" w:line="240" w:before="280" w:after="280"/>
        <w:rPr>
          <w:rFonts w:ascii="Times New Roman" w:hAnsi="Times New Roman" w:eastAsia="Times New Roman" w:cs="Times New Roman"/>
          <w:bCs/>
          <w:u w:val="single"/>
        </w:rPr>
      </w:pPr>
      <w:r>
        <w:rPr>
          <w:rFonts w:eastAsia="Times New Roman" w:cs="Times New Roman" w:ascii="Times New Roman" w:hAnsi="Times New Roman"/>
          <w:bCs/>
        </w:rPr>
        <w:t xml:space="preserve">The Board of Works must approve purchases over $50,000.00 prior to said purchase being made by any division or department of the City of Auburn, Indiana (including the Auburn Parks Department).  There is a duty to obtain the best, most competitive prices.  </w:t>
      </w:r>
    </w:p>
    <w:p>
      <w:pPr>
        <w:pStyle w:val="Normal"/>
        <w:spacing w:before="0" w:after="20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1:00Z</dcterms:created>
  <dc:creator>Tyson Miller</dc:creator>
  <dc:description/>
  <dc:language>en-US</dc:language>
  <cp:lastModifiedBy>Tyson Miller</cp:lastModifiedBy>
  <dcterms:modified xsi:type="dcterms:W3CDTF">2009-03-19T13:13:00Z</dcterms:modified>
  <cp:revision>1</cp:revision>
  <dc:subject/>
  <dc:title/>
</cp:coreProperties>
</file>