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highlight w:val="yellow"/>
          <w:u w:val="single"/>
        </w:rPr>
        <w:t>THIS PAGE - CITY USE ONL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bCs/>
        </w:rPr>
        <w:t>PLAN REVIEW / ROUTING COMMENTS (by City/ETJ Departments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ITY OF AUBURN, IND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ject Name: </w:t>
      </w:r>
      <w:r>
        <w:rPr>
          <w:rFonts w:cs="Times New Roman" w:ascii="Times New Roman" w:hAnsi="Times New Roman"/>
          <w:b/>
          <w:szCs w:val="20"/>
          <w:u w:val="single"/>
        </w:rPr>
        <w:t>W Ensley Avenue Alley Vacation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Cs/>
          <w:szCs w:val="20"/>
        </w:rPr>
        <w:t xml:space="preserve">Logos No.: </w:t>
      </w:r>
      <w:r>
        <w:rPr>
          <w:rFonts w:cs="Times New Roman" w:ascii="Times New Roman" w:hAnsi="Times New Roman"/>
          <w:b/>
          <w:bCs/>
          <w:szCs w:val="20"/>
          <w:u w:val="single"/>
        </w:rPr>
        <w:t>CC-VACATE PUB RW 2016-0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ype of Review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 xml:space="preserve">Routing Date: </w:t>
      </w:r>
      <w:r>
        <w:rPr>
          <w:rFonts w:cs="Times New Roman" w:ascii="Times New Roman" w:hAnsi="Times New Roman"/>
          <w:b/>
          <w:szCs w:val="20"/>
          <w:u w:val="single"/>
        </w:rPr>
        <w:t>July 22, 20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/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0" w:name="__Fieldmark__1_2673394260"/>
      <w:bookmarkStart w:id="1" w:name="__Fieldmark__1_2673394260"/>
      <w:bookmarkEnd w:id="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riginal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" w:name="__Fieldmark__2_2673394260"/>
      <w:bookmarkStart w:id="3" w:name="__Fieldmark__2_2673394260"/>
      <w:bookmarkEnd w:id="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1</w:t>
      </w:r>
      <w:r>
        <w:rPr>
          <w:rFonts w:cs="Times New Roman" w:ascii="Times New Roman" w:hAnsi="Times New Roman"/>
          <w:szCs w:val="20"/>
          <w:vertAlign w:val="superscript"/>
        </w:rPr>
        <w:t>st</w:t>
      </w:r>
      <w:r>
        <w:rPr>
          <w:rFonts w:cs="Times New Roman" w:ascii="Times New Roman" w:hAnsi="Times New Roman"/>
          <w:szCs w:val="20"/>
        </w:rPr>
        <w:t xml:space="preserve"> Revision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" w:name="__Fieldmark__3_2673394260"/>
      <w:bookmarkStart w:id="5" w:name="__Fieldmark__3_2673394260"/>
      <w:bookmarkEnd w:id="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2</w:t>
      </w:r>
      <w:r>
        <w:rPr>
          <w:rFonts w:cs="Times New Roman" w:ascii="Times New Roman" w:hAnsi="Times New Roman"/>
          <w:szCs w:val="20"/>
          <w:vertAlign w:val="superscript"/>
        </w:rPr>
        <w:t>nd</w:t>
      </w:r>
      <w:r>
        <w:rPr>
          <w:rFonts w:cs="Times New Roman" w:ascii="Times New Roman" w:hAnsi="Times New Roman"/>
          <w:szCs w:val="20"/>
        </w:rPr>
        <w:t xml:space="preserve"> Revision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" w:name="__Fieldmark__4_2673394260"/>
      <w:bookmarkStart w:id="7" w:name="__Fieldmark__4_2673394260"/>
      <w:bookmarkEnd w:id="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3</w:t>
      </w:r>
      <w:r>
        <w:rPr>
          <w:rFonts w:cs="Times New Roman" w:ascii="Times New Roman" w:hAnsi="Times New Roman"/>
          <w:szCs w:val="20"/>
          <w:vertAlign w:val="superscript"/>
        </w:rPr>
        <w:t>rd</w:t>
      </w:r>
      <w:r>
        <w:rPr>
          <w:rFonts w:cs="Times New Roman" w:ascii="Times New Roman" w:hAnsi="Times New Roman"/>
          <w:szCs w:val="20"/>
        </w:rPr>
        <w:t xml:space="preserve"> Revision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8" w:name="__Fieldmark__5_2673394260"/>
      <w:bookmarkStart w:id="9" w:name="__Fieldmark__5_2673394260"/>
      <w:bookmarkEnd w:id="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ther 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Date Comments Received By BPD_August 3, 201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VIEWED BY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</w:rPr>
        <w:t>DEPARTMENT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b/>
          <w:szCs w:val="20"/>
          <w:u w:val="single"/>
        </w:rPr>
        <w:t>WPC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0"/>
          <w:u w:val="single"/>
        </w:rPr>
        <w:t>David Lochner</w:t>
      </w:r>
      <w:r>
        <w:rPr>
          <w:rFonts w:cs="Times New Roman" w:ascii="Times New Roman" w:hAnsi="Times New Roman"/>
          <w:szCs w:val="20"/>
        </w:rPr>
        <w:tab/>
        <w:t xml:space="preserve">  (260) </w:t>
      </w:r>
      <w:r>
        <w:rPr>
          <w:rFonts w:cs="Times New Roman" w:ascii="Times New Roman" w:hAnsi="Times New Roman"/>
          <w:b/>
          <w:szCs w:val="20"/>
          <w:u w:val="single"/>
        </w:rPr>
        <w:t>925-1714</w:t>
      </w:r>
      <w:r>
        <w:rPr>
          <w:rFonts w:cs="Times New Roman" w:ascii="Times New Roman" w:hAnsi="Times New Roman"/>
          <w:szCs w:val="20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me (print)</w:t>
        <w:tab/>
        <w:tab/>
        <w:t xml:space="preserve">   Phone Number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====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imes New Roman" w:hAnsi="Times New Roman" w:cs="Times New Roman"/>
          <w:b/>
          <w:b/>
          <w:i/>
          <w:i/>
          <w:color w:val="FF000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highlight w:val="yellow"/>
          <w:u w:val="single"/>
        </w:rPr>
        <w:t xml:space="preserve">CHECK ANY OF THE FOLLOWING BELOW </w:t>
      </w:r>
      <w:r>
        <w:rPr>
          <w:rFonts w:cs="Times New Roman" w:ascii="Times New Roman" w:hAnsi="Times New Roman"/>
          <w:b/>
          <w:i/>
          <w:color w:val="FF0000"/>
          <w:szCs w:val="20"/>
          <w:highlight w:val="yellow"/>
        </w:rPr>
        <w:t>(To use check boxes, double click on box and choose “check” and click 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imes New Roman" w:hAnsi="Times New Roman" w:cs="Times New Roman"/>
          <w:b/>
          <w:b/>
          <w:i/>
          <w:i/>
          <w:color w:val="FF000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cs="Times New Roman" w:ascii="Times New Roman" w:hAnsi="Times New Roman"/>
          <w:szCs w:val="20"/>
        </w:rPr>
        <w:t xml:space="preserve">XX </w:t>
      </w:r>
      <w:r>
        <w:rPr>
          <w:rFonts w:cs="Times New Roman" w:ascii="Times New Roman" w:hAnsi="Times New Roman"/>
          <w:szCs w:val="20"/>
          <w:highlight w:val="yellow"/>
        </w:rPr>
        <w:t>Approved</w:t>
      </w:r>
      <w:r>
        <w:rPr>
          <w:rFonts w:cs="Times New Roman" w:ascii="Times New Roman" w:hAnsi="Times New Roman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0" w:name="__Fieldmark__6_2673394260"/>
      <w:bookmarkStart w:id="11" w:name="__Fieldmark__6_2673394260"/>
      <w:bookmarkEnd w:id="1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Approved with Comments</w:t>
      </w:r>
      <w:r>
        <w:rPr>
          <w:rFonts w:cs="Times New Roman" w:ascii="Times New Roman" w:hAnsi="Times New Roman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2" w:name="__Fieldmark__7_2673394260"/>
      <w:bookmarkStart w:id="13" w:name="__Fieldmark__7_2673394260"/>
      <w:bookmarkEnd w:id="1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Not Approved</w:t>
      </w:r>
      <w:r>
        <w:rPr>
          <w:rFonts w:cs="Times New Roman" w:ascii="Times New Roman" w:hAnsi="Times New Roman"/>
          <w:szCs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4" w:name="__Fieldmark__8_2673394260"/>
      <w:bookmarkStart w:id="15" w:name="__Fieldmark__8_2673394260"/>
      <w:bookmarkEnd w:id="1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Not Applicable</w:t>
      </w:r>
      <w:r>
        <w:rPr>
          <w:rFonts w:cs="Times New Roman" w:ascii="Times New Roman" w:hAnsi="Times New Roman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6" w:name="__Fieldmark__9_2673394260"/>
      <w:bookmarkStart w:id="17" w:name="__Fieldmark__9_2673394260"/>
      <w:bookmarkEnd w:id="1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See Attach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12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8" w:name="__Fieldmark__10_2673394260"/>
      <w:bookmarkStart w:id="19" w:name="__Fieldmark__10_2673394260"/>
      <w:bookmarkEnd w:id="1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Revise and Re-Submit All</w:t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0" w:name="__Fieldmark__11_2673394260"/>
      <w:bookmarkStart w:id="21" w:name="__Fieldmark__11_2673394260"/>
      <w:bookmarkEnd w:id="2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highlight w:val="yellow"/>
        </w:rPr>
        <w:t xml:space="preserve"> Revise and Re-Submit the Following Sheets and/or Documents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Cs w:val="20"/>
          <w:highlight w:val="yellow"/>
        </w:rPr>
        <w:t xml:space="preserve">(Write </w:t>
      </w:r>
      <w:r>
        <w:rPr>
          <w:rFonts w:cs="Times New Roman" w:ascii="Times New Roman" w:hAnsi="Times New Roman"/>
          <w:szCs w:val="20"/>
        </w:rPr>
        <w:t>in the sheet # or document needed):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12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2" w:name="__Fieldmark__12_2673394260"/>
      <w:bookmarkStart w:id="23" w:name="__Fieldmark__12_2673394260"/>
      <w:bookmarkEnd w:id="2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ditional Review/Routing Required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4" w:name="__Fieldmark__13_2673394260"/>
      <w:bookmarkStart w:id="25" w:name="__Fieldmark__13_2673394260"/>
      <w:bookmarkEnd w:id="2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Additional Review Require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left" w:pos="720" w:leader="none"/>
          <w:tab w:val="left" w:pos="66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 xml:space="preserve">    </w:t>
      </w:r>
      <w:r>
        <w:rPr>
          <w:rFonts w:cs="Times New Roman" w:ascii="Times New Roman" w:hAnsi="Times New Roman"/>
          <w:color w:val="FF0000"/>
          <w:szCs w:val="20"/>
        </w:rPr>
        <w:tab/>
        <w:t xml:space="preserve">      </w:t>
        <w:tab/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tabs>
          <w:tab w:val="clear" w:pos="720"/>
          <w:tab w:val="left" w:pos="3960" w:leader="none"/>
        </w:tabs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u w:val="single"/>
        </w:rPr>
        <w:t>Check the Permits that may be required on permit listing attached</w:t>
      </w:r>
      <w:r>
        <w:rPr>
          <w:rFonts w:cs="Times New Roman" w:ascii="Times New Roman" w:hAnsi="Times New Roman"/>
          <w:b/>
          <w:i/>
          <w:color w:val="FF0000"/>
          <w:szCs w:val="20"/>
        </w:rPr>
        <w:t xml:space="preserve">  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>State Release Require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6" w:name="__Fieldmark__14_2673394260"/>
      <w:bookmarkStart w:id="27" w:name="__Fieldmark__14_2673394260"/>
      <w:bookmarkEnd w:id="2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8" w:name="__Fieldmark__15_2673394260"/>
      <w:bookmarkStart w:id="29" w:name="__Fieldmark__15_2673394260"/>
      <w:bookmarkEnd w:id="2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rPr>
          <w:rFonts w:cs="Times New Roman" w:ascii="Times New Roman" w:hAnsi="Times New Roman"/>
          <w:szCs w:val="20"/>
        </w:rPr>
        <w:t xml:space="preserve">Can a permit be obtained prior to State Release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0" w:name="__Fieldmark__16_2673394260"/>
      <w:bookmarkStart w:id="31" w:name="__Fieldmark__16_2673394260"/>
      <w:bookmarkEnd w:id="3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2" w:name="__Fieldmark__17_2673394260"/>
      <w:bookmarkStart w:id="33" w:name="__Fieldmark__17_2673394260"/>
      <w:bookmarkEnd w:id="3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>Local Permits Required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4" w:name="__Fieldmark__18_2673394260"/>
      <w:bookmarkStart w:id="35" w:name="__Fieldmark__18_2673394260"/>
      <w:bookmarkEnd w:id="3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Ye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6" w:name="__Fieldmark__19_2673394260"/>
      <w:bookmarkStart w:id="37" w:name="__Fieldmark__19_2673394260"/>
      <w:bookmarkEnd w:id="3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permits not listed on Department Fee Schedu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38" w:name="__Fieldmark__20_2673394260"/>
      <w:bookmarkStart w:id="39" w:name="__Fieldmark__20_2673394260"/>
      <w:bookmarkEnd w:id="3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Demolition Permit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0" w:name="__Fieldmark__21_2673394260"/>
      <w:bookmarkStart w:id="41" w:name="__Fieldmark__21_2673394260"/>
      <w:bookmarkEnd w:id="4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Excavation </w:t>
      </w:r>
      <w:r>
        <w:rPr>
          <w:rFonts w:cs="Times New Roman" w:ascii="Times New Roman" w:hAnsi="Times New Roman"/>
        </w:rPr>
        <w:t xml:space="preserve">Permi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2" w:name="__Fieldmark__22_2673394260"/>
      <w:bookmarkStart w:id="43" w:name="__Fieldmark__22_2673394260"/>
      <w:bookmarkEnd w:id="4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MS4 Permi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4" w:name="__Fieldmark__23_2673394260"/>
      <w:bookmarkStart w:id="45" w:name="__Fieldmark__23_2673394260"/>
      <w:bookmarkEnd w:id="4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State Highway </w:t>
      </w:r>
      <w:r>
        <w:rPr>
          <w:rFonts w:cs="Times New Roman" w:ascii="Times New Roman" w:hAnsi="Times New Roman"/>
        </w:rPr>
        <w:t xml:space="preserve">Permit Contact </w:t>
      </w:r>
      <w:r>
        <w:rPr>
          <w:rFonts w:cs="Times New Roman" w:ascii="Times New Roman" w:hAnsi="Times New Roman"/>
          <w:szCs w:val="20"/>
        </w:rPr>
        <w:t>State Highway f</w:t>
      </w:r>
      <w:r>
        <w:rPr>
          <w:rFonts w:cs="Times New Roman" w:ascii="Times New Roman" w:hAnsi="Times New Roman"/>
        </w:rPr>
        <w:t>or anything in r-o-w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6" w:name="__Fieldmark__24_2673394260"/>
      <w:bookmarkStart w:id="47" w:name="__Fieldmark__24_2673394260"/>
      <w:bookmarkEnd w:id="4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Planning/Zoning application fe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8" w:name="__Fieldmark__25_2673394260"/>
      <w:bookmarkStart w:id="49" w:name="__Fieldmark__25_2673394260"/>
      <w:bookmarkEnd w:id="4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ETJ area – DeKalb Co. Highway Permit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0" w:name="__Fieldmark__26_2673394260"/>
      <w:bookmarkStart w:id="51" w:name="__Fieldmark__26_2673394260"/>
      <w:bookmarkEnd w:id="5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Addressing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52" w:name="__Fieldmark__27_2673394260"/>
      <w:bookmarkStart w:id="53" w:name="__Fieldmark__27_2673394260"/>
      <w:bookmarkEnd w:id="5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City Council/Clerk/Board of Public Works &amp; Safety </w:t>
      </w:r>
      <w:r>
        <w:rPr>
          <w:rFonts w:cs="Times New Roman" w:ascii="Times New Roman" w:hAnsi="Times New Roman"/>
        </w:rPr>
        <w:t>application fe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rmits may not be defined but may be required as per city/county code of ordinances: 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MM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sectPr>
      <w:type w:val="nextPage"/>
      <w:pgSz w:w="12240" w:h="15840"/>
      <w:pgMar w:left="547" w:right="547" w:gutter="0" w:header="0" w:top="54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1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43:00Z</dcterms:created>
  <dc:creator>vjlikes</dc:creator>
  <dc:description/>
  <cp:keywords/>
  <dc:language>en-US</dc:language>
  <cp:lastModifiedBy>Amy M. Schweitzer</cp:lastModifiedBy>
  <cp:lastPrinted>2011-03-25T12:34:00Z</cp:lastPrinted>
  <dcterms:modified xsi:type="dcterms:W3CDTF">2016-07-21T17:42:00Z</dcterms:modified>
  <cp:revision>7</cp:revision>
  <dc:subject/>
  <dc:title>APPLICATION FOR PLAN REVIEW / ROUTING</dc:title>
</cp:coreProperties>
</file>